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Dostawa i montaż wyposażenia obiektu sportowego </w:t>
      </w: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w ramach zadania: „Budowa boiska sportowego w Justynowie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15 maja 2015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lang w:val="pl-PL" w:eastAsia="pl-PL"/>
        </w:rPr>
        <w:t xml:space="preserve">5. Załącznikami do niniejszego formularza stanowiącymi integralną część oferty są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1/ ……………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2/ ………………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1EC6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5-03-17T13:23:00Z</dcterms:modified>
  <cp:revision>8</cp:revision>
  <dc:subject/>
  <dc:title/>
</cp:coreProperties>
</file>